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Classical Favorit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ach– “Air on a G String”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ach– “Arioso”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ach/Gounod– “Ave Maria”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ach– “Jesu, Joy of Man’s Desiring”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ach- “Sheep May Safely Graze”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ethoven- “Moonlight Sonata”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larke- “Trumpet Tune”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bussy- “Clair de lune”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ndel- Largo from “Xerxes”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ndel- “Water Music”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ssenet- Meditation from “Thais”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ndelssohn- “Wedding March”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chelbel- “Canon in D”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urcell- “Trumpet Voluntary”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tie- “Gymnopedies”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chubert- “Ave Maria”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valdi- “Four Seasons”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gner- “Bridal Chorus”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Musical Theatr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l I Ask of You- Phanto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witched- Pal Joe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stle on a Cloud- Les Miserabl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delweiss- Sound of Music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tting to Know You- King and 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llo, Young Lovers- King and 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f Ever I Would Leave You- Camelo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mory- Cat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rry Widow Waltz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usic of the Night- Phanto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y Favorite Things- Sound of Music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ne Hand, One Heart-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West Side Stor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end in the Clowns-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A Little Night Music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me Enchanted Evening-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South Pacific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nrise, Sunset- Fiddler on the Roof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ink of Me- Phanto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‘</w:t>
      </w:r>
      <w:r>
        <w:rPr>
          <w:rFonts w:cs="Comic Sans MS" w:ascii="Comic Sans MS" w:hAnsi="Comic Sans MS"/>
          <w:sz w:val="22"/>
          <w:szCs w:val="22"/>
        </w:rPr>
        <w:t>Til There Was You- “Music Man”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Movies/Televisi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Time for Us- Romeo and Julie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shokan Farewell- “Civil War” Seri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s Time Goes By- Casablanc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me from “Forrest Gump”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me from “Ice Castles”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ra’s Theme- “Dr. Zhivago”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me from “Love Story”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on River- “Breakfast at Tiffany’s”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y Heart Will Go On- “Titanic”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ver the Rainbow- “Wizard of Oz”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in Theme from “Out of Africa”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. Elmo’s Fir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mewhere in Tim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mewhere Out Ther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rms of Endearmen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orn Birds Them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Disne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Dream is a Wish- Cinderell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ice in Wonderlan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Whole New World- Aladdi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auty and the Beast</w:t>
      </w:r>
    </w:p>
    <w:p>
      <w:pPr>
        <w:pStyle w:val="Normal"/>
        <w:ind w:righ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n You Feel the Love Tonight- Lion Ki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iss the Girl- Little Mermai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ce Upon a Dream- Sleeping Beaut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rt of Your World- Little Mermaid</w:t>
      </w:r>
    </w:p>
    <w:p>
      <w:pPr>
        <w:pStyle w:val="Normal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meday My Prince Will Come - Snow Whit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 This is Love- Cinderell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der the Sea- Little Mermai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en You Wish Upon a Star - Pinocchi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raditional/Ethnic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di L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rev B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rev Shel Shoshani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va Nagil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rusalem of Gol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mon Tov, Mazel Tov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Popula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nie’s Song- John Denv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Little More Time on You- NSYNC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cause You Loved Me- Celine Di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reathe- Faith Hil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n’t Help Falling in Love With You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reless Whisper- George Michae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lassical Gas- Mason William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n’t Know Wh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eanor Rigby- Beatl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vergreen- Barbra Streisan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ields of Gold- Sti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rom This Moment- Shania Twai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oin’ Out of my Hea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re and Now- Luther Vandros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re, There, Everywhere- Beatl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My Life- Beatl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Swea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dy in Red- Simply Re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ve Me Tender- Elvis Presle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y Cherie Amour- Stevie Wond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y Way- Frank Sinatr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rwegian Wood- Beatl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 the Wings of Lov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airway to Heaven- Led Zeppeli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ars in Heaven- Eric Clapt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at’s What Friends Are Fo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Prayer- Celine Di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is Guy’s in Love- Herb Alper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ime to Say Goodbye- Andrea Boccell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uly, Madly, Deeply- Savage Gard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chained Melod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dding Song (There is Lov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en I’m Sixty-Four- Beatl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nd Beneath My Wings Wonderful Tonight- Eric Clapt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rapped Around Your Finger- Sti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esterday- Beatl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our Song- Elton Joh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tandard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gai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in’t Misbehavin’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way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niversary Waltz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luesett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or Sentimental Reason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neysuckle Ros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High the Mo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mpossible Drea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t Had to be You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Remember You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onglow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y Romanc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per Mo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lka Dots and Moonbeam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moke Gets in your Ey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anish Ey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ardus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nny Side of the Stree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nderl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at’s Al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forgettabl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Way You Look Tonigh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en I Fall in Lov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illow Weep for Me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spirational Favorit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mazing Grac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Beautiful- Twila Pari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Great Thou Ar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usehold of Faith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Believ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Will Be Her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t There Be Peace on Earth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rd’s Pray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 Eagle’s Wing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ek Ye Firs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 God Be the Glory- Andre Crouch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** This list is a partial representation of Ellie’s repertoire. With sufficient notice, every effort will be made to perform any of your specific requests that are not present on this list.</w:t>
      </w:r>
    </w:p>
    <w:sectPr>
      <w:headerReference w:type="default" r:id="rId2"/>
      <w:type w:val="nextPage"/>
      <w:pgSz w:w="12240" w:h="15840"/>
      <w:pgMar w:left="1800" w:right="1440" w:gutter="0" w:header="72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bCs/>
        <w:sz w:val="36"/>
      </w:rPr>
    </w:pPr>
    <w:r>
      <w:rPr>
        <w:rFonts w:cs="Comic Sans MS" w:ascii="Comic Sans MS" w:hAnsi="Comic Sans MS"/>
        <w:b/>
        <w:bCs/>
        <w:sz w:val="36"/>
      </w:rPr>
      <w:t>Ellie Choate, Harpwoman        SONG 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2:18:00Z</dcterms:created>
  <dc:creator>Ellie Choate </dc:creator>
  <dc:description/>
  <dc:language>en-US</dc:language>
  <cp:lastModifiedBy>David Dial</cp:lastModifiedBy>
  <cp:lastPrinted>2007-06-01T15:18:00Z</cp:lastPrinted>
  <dcterms:modified xsi:type="dcterms:W3CDTF">2007-06-01T22:22:00Z</dcterms:modified>
  <cp:revision>3</cp:revision>
  <dc:subject/>
  <dc:title>Ellie Choate, Harpwoman</dc:title>
</cp:coreProperties>
</file>